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4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8/06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7/06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con recursos renovables en la base, se ha despachado generación térmica debido a la baja potencia disponible de SG y la escas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realizado pruebas del CC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han registrado nuevas precipitaciones en SG.  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 ha informado en el día de hoy aportes muy altos con picos de 30000 m3/s S/LL , 32500 m3/s C/LL y potencias disponibles muy ba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odas las centrales hidráulicas están con vertederos abiert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algunas madrugadas fue necesario reducir generación eólic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pronósticos de precipitaciones para las cuencas media y al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extremadamente altos y por tanto dicha central estará a pleno con potencias disponibles muy baj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 previsión de generación eólica en alguno de los picos no es alta por lo que se espera que se deba despachar térmico por potencia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espera qué todas las centrales hidráulicas estén con vertimiento durante toda la semana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Cs w:val="22"/>
        </w:rPr>
        <w:t>No se corrió el Opergen debido a la situación hidrológica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El caso corrido con exportación a 0.01 U$S vierte en todas las cuencas y no despacha térmico para el suministro de la demand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07/06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4670" cy="2000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00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35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>
          <w:rFonts w:cs="Calibri" w:ascii="Calibri" w:hAnsi="Calibri"/>
        </w:rPr>
        <w:t>PREVISIÓN LLUVIAS, ACUMULADAS PARA 5 y 7 DÍAS ACTUALIZADO EL DÍA 07/06/2017 (Fuente CEPTEC e INMET).</w:t>
      </w:r>
      <w:r>
        <w:rPr/>
        <w:t xml:space="preserve">   </w:t>
      </w:r>
    </w:p>
    <w:p>
      <w:pPr>
        <w:pStyle w:val="Normal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   </w:t>
      </w:r>
      <w:r>
        <w:rPr>
          <w:lang w:val="es-UY" w:eastAsia="en-US"/>
        </w:rPr>
        <w:drawing>
          <wp:inline distT="0" distB="0" distL="0" distR="0">
            <wp:extent cx="2188845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04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    </w:t>
      </w:r>
      <w:r>
        <w:rPr>
          <w:lang w:val="es-UY" w:eastAsia="en-US"/>
        </w:rPr>
        <w:drawing>
          <wp:inline distT="0" distB="0" distL="0" distR="0">
            <wp:extent cx="2536825" cy="252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20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</w:t>
      </w:r>
    </w:p>
    <w:p>
      <w:pPr>
        <w:pStyle w:val="Heading3"/>
        <w:rPr/>
      </w:pPr>
      <w:r>
        <w:rPr/>
        <w:t xml:space="preserve">PREVISIÓN DE APORTES Y LLUVIAS PARA SALTO GRANDE (fuente CTM día 07/06/17).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5666740" cy="54305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430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JUN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869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047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7/06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02/06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2345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45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345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45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07/05/17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345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45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345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45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MANAL DE LA SEMANA PROXIMA (jueves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099050" cy="8163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163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t>No se corrió en función de la situación hidrológica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corrió en función de la situación hidrológ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SE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ado que se declara riesgo de vertimiento para el SIN, el precio spot será 0 o el correspondiente al costo variable de la térmica despachada por potencia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/>
      </w:pPr>
      <w:r>
        <w:rPr/>
        <w:t>Existen pronósticos de precipitaciones para las cuencas media y alta de Salto Grande.</w:t>
      </w:r>
    </w:p>
    <w:p>
      <w:pPr>
        <w:pStyle w:val="Normal"/>
        <w:rPr/>
      </w:pPr>
      <w:r>
        <w:rPr/>
        <w:t>Como se mencionó anteriormente, los aportes previstos por CTM con y sin lluvia son extremadamente altos y por tanto dicha central estará a pleno con potencias disponibles muy bajas.</w:t>
      </w:r>
    </w:p>
    <w:p>
      <w:pPr>
        <w:pStyle w:val="Normal"/>
        <w:rPr/>
      </w:pPr>
      <w:r>
        <w:rPr/>
        <w:t xml:space="preserve">La previsión de generación eólica en alguno de los picos no es alta por lo que se espera que se deba despachar térmico por potencia. </w:t>
      </w:r>
    </w:p>
    <w:p>
      <w:pPr>
        <w:pStyle w:val="Normal"/>
        <w:rPr/>
      </w:pPr>
      <w:r>
        <w:rPr/>
        <w:t>Se espera qué todas las centrales hidráulicas estén con vertimiento durante toda la seman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4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Eventualmente se exportara a CAMMESA en caso de se retome el intercambi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habrá intercambios programados por la conversora de M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szCs w:val="22"/>
          <w:lang w:val="es-MX"/>
        </w:rPr>
        <w:t>No habrá intercambios programados por la conversora.</w:t>
      </w:r>
      <w:r>
        <w:rPr>
          <w:rFonts w:cs="Calibri" w:ascii="Calibri" w:hAnsi="Calibri"/>
        </w:rPr>
        <w:t>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mañana con la presentación.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9:00Z</dcterms:created>
  <dc:creator>UTE</dc:creator>
  <dc:description/>
  <cp:keywords/>
  <dc:language>en-US</dc:language>
  <cp:lastModifiedBy>Marcos</cp:lastModifiedBy>
  <cp:lastPrinted>2017-03-30T07:43:00Z</cp:lastPrinted>
  <dcterms:modified xsi:type="dcterms:W3CDTF">2017-06-08T16:09:00Z</dcterms:modified>
  <cp:revision>16</cp:revision>
  <dc:subject/>
  <dc:title>PROGRAMACION ENERGÉTICA SEMANAL DE LA SEMANA 34/09</dc:title>
</cp:coreProperties>
</file>