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5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5/06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4/06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recursos renovables en la base, se ha despachado generación térmica debido a la baja potencia disponible de SG y la escas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realizado pruebas del CC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registrado nuevas precipitaciones en SG. 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 ha informado en el día de hoy aportes muy altos, pero decrecientes con un pico de 29300 m3/s para hoy ; potencias disponibles muy bajas, pero crecientes. Se prevén pocas lluvi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odas las centrales hidráulicas del río Negro están con vertederos abiertos, pero Terra se acerca a la cota 80 metros, entonces se prevé se cierren los vertederos en todas las centrales en los primeros días de la semana, debido a los escasos aportes y a la ausencia de pronósticos de lluvi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algunas madrugadas fue necesario reducir generación eólic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pronósticos de escasas precipitaciones para las cuencas media y al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previsión de generación eólica en alguno de los picos no es alta por lo que se espera que se deba despachar térmico por potencia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sin exportación  genera a pleno con salto grande, deja a bonete en 80.0m y a palmar en 39.12m exporta 70 GWh.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exportación  a 30 U$S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l modelo realisa un despacho similar al de CPC en ambos caso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 en los picos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07/06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80936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820160" cy="153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>
          <w:rFonts w:cs="Calibri" w:ascii="Calibri" w:hAnsi="Calibri"/>
        </w:rPr>
        <w:t>PREVISIÓN LLUVIAS, ACUMULADAS PARA 5 y 7 DÍAS ACTUALIZADO EL DÍA 07/06/2017 (Fuente CEPTEC e INMET).</w:t>
      </w:r>
      <w:r>
        <w:rPr/>
        <w:t xml:space="preserve">   </w:t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  </w:t>
      </w:r>
      <w:r>
        <w:rPr>
          <w:lang w:val="es-UY" w:eastAsia="en-US"/>
        </w:rPr>
        <w:drawing>
          <wp:inline distT="0" distB="0" distL="0" distR="0">
            <wp:extent cx="2541905" cy="202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UY" w:eastAsia="en-US"/>
        </w:rPr>
        <w:drawing>
          <wp:inline distT="0" distB="0" distL="0" distR="0">
            <wp:extent cx="2579370" cy="262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</w:t>
      </w:r>
    </w:p>
    <w:p>
      <w:pPr>
        <w:pStyle w:val="Heading3"/>
        <w:rPr/>
      </w:pPr>
      <w:r>
        <w:rPr/>
        <w:t xml:space="preserve">PREVISIÓN DE APORTES Y LLUVIAS PARA SALTO GRANDE (fuente CTM día 14/06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520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20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S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4/06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09/06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1660" cy="249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6105" cy="249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49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14/05/17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6740" cy="260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0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 w:eastAsia="en-US"/>
        </w:rPr>
      </w:pPr>
      <w:r>
        <w:rPr/>
        <w:drawing>
          <wp:inline distT="0" distB="0" distL="0" distR="0">
            <wp:extent cx="5666740" cy="247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077460" cy="812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12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084445" cy="812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12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/LL S/E</w:t>
      </w:r>
    </w:p>
    <w:p>
      <w:pPr>
        <w:pStyle w:val="Normal"/>
        <w:rPr/>
      </w:pPr>
      <w:r>
        <w:rPr/>
        <w:drawing>
          <wp:inline distT="0" distB="0" distL="0" distR="0">
            <wp:extent cx="5668010" cy="344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O S/LL C/E</w:t>
      </w:r>
    </w:p>
    <w:p>
      <w:pPr>
        <w:pStyle w:val="Normal"/>
        <w:rPr/>
      </w:pPr>
      <w:r>
        <w:rPr/>
        <w:drawing>
          <wp:inline distT="0" distB="0" distL="0" distR="0">
            <wp:extent cx="5668010" cy="3441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/LL S/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864" w:hanging="0"/>
        <w:jc w:val="left"/>
        <w:outlineLvl w:val="3"/>
        <w:rPr>
          <w:rFonts w:ascii="Calibri" w:hAnsi="Calibri" w:cs="Calibri"/>
          <w:b/>
          <w:b/>
          <w:i/>
          <w:i/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CASO S/LL C/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CE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 o el correspondiente al costo variable de la térmica despachada por potencia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pronósticos de escasas precipitaciones para las cuencas media y al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previsión de generación eólica en alguno de los picos no es alta por lo que se espera que se deba despachar térmico por potencia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sin exportación  genera a pleno con salto grande, deja a bonete en 80.0m y a palmar en 39.12m exporta 70 GWh.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exportación  a 30 U$S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l modelo realisa un despacho similar al de CPC en ambos caso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 en los pico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5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Eventualmente se exportara a CAMMESA en caso de se retome el intercambi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habrá intercambios programados por la conversora de M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szCs w:val="22"/>
          <w:lang w:val="es-MX"/>
        </w:rPr>
        <w:t>No habrá intercambios programados por la conversora.</w:t>
      </w:r>
      <w:r>
        <w:rPr>
          <w:rFonts w:cs="Calibri" w:ascii="Calibri" w:hAnsi="Calibri"/>
        </w:rPr>
        <w:t>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mañana con la presentación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080"/>
        </w:tabs>
        <w:ind w:left="720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  <w:lang w:val="es-UY"/>
    </w:rPr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2:00Z</dcterms:created>
  <dc:creator>UTE</dc:creator>
  <dc:description/>
  <cp:keywords/>
  <dc:language>en-US</dc:language>
  <cp:lastModifiedBy>Administrador</cp:lastModifiedBy>
  <cp:lastPrinted>2017-03-30T07:43:00Z</cp:lastPrinted>
  <dcterms:modified xsi:type="dcterms:W3CDTF">2017-06-15T19:19:00Z</dcterms:modified>
  <cp:revision>13</cp:revision>
  <dc:subject/>
  <dc:title>PROGRAMACION ENERGÉTICA SEMANAL DE LA SEMANA 34/09</dc:title>
</cp:coreProperties>
</file>