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26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22/06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21/06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Durante la semana el despacho ha sido con recursos renovables en la base, puntualmente en algunos momentos fue necesario despachar generación térmica debido a la suma de altas demandas con escasa generación eólica y a la aun reducida potencia disponible de SG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han realizado pruebas del CC con Gas Natural en la unidad 1 y con Gasoil en la unidad 2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TM  ha informado en el día de hoy aportes todavía altos para los próximos días, siendo los mismos del orden de 10000 m3/s tanto S/LL como C/LL para la semana próxima, vertimiento hasta el día miércoles de la misma semana y una potencia disponible en accenso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odas las centrales hidráulicas del Río Negro cerraron vertederos en los últimos días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algunas madrugadas fue necesario reducir generación eólic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No hay pronósticos de precipitaciones para los próximos días en ninguna de las cuenca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mo se mencionó anteriormente, los aportes previstos por CTM con y sin lluvia son altos y superiores al usinado a pleno de dicha central por lo que estará generando a pleno con vertederos abiertos por algunos días má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 xml:space="preserve">La previsión de generación eólica es importante para toda la semana por lo que tal vez no sea necesario el despacho de unidades térmicas para suministrar los picos de potenci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que en las madrugadas sea necesario limitar la generación eólic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5"/>
        </w:numPr>
        <w:ind w:left="720" w:right="-856" w:hanging="360"/>
        <w:rPr/>
      </w:pPr>
      <w:r>
        <w:rPr>
          <w:rFonts w:cs="Arial" w:ascii="Calibri" w:hAnsi="Calibri"/>
          <w:szCs w:val="22"/>
        </w:rPr>
        <w:t>El modelo en su corrida libre genera a pleno con Salto grande en todo el periodo exportando  los excedentes. En algunos picos necesita despachar generación del Río Negro para suministrar la demanda.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s corrida con exportación gener a pleno con todos los recursos hidráulicos exportando los excedentes.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El modelo realiza un despacho similar al de CPC en ambas corrida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En base a lo antedicho se declara riesgo de vertido en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(mientras se esté en control de crecida).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 xml:space="preserve">Generación autodespachada no modulable. 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 xml:space="preserve">Generación autodespachada  modulable.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 cierra la demanda.</w:t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ÉRCOLES 21/06/2017 (PROXIMOS 10 DÍAS PARA  MONTEVIDEO, FUENTE ACCUWEATHER)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486400" cy="198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457825" cy="200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009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/>
      </w:pPr>
      <w:r>
        <w:rPr>
          <w:rFonts w:cs="Calibri" w:ascii="Calibri" w:hAnsi="Calibri"/>
        </w:rPr>
        <w:t>PREVISIÓN LLUVIAS, ACUMULADAS PARA 5 y 7 DÍAS ACTUALIZADO EL DÍA 21/06/2017 (Fuente CEPTEC e INMET).</w:t>
      </w:r>
      <w:r>
        <w:rPr/>
        <w:t xml:space="preserve">   </w:t>
      </w:r>
    </w:p>
    <w:p>
      <w:pPr>
        <w:pStyle w:val="Normal"/>
        <w:rPr>
          <w:lang w:val="es-UY" w:eastAsia="en-US"/>
        </w:rPr>
      </w:pPr>
      <w:r>
        <w:rPr>
          <w:rFonts w:eastAsia="Arial"/>
          <w:lang w:val="es-UY" w:eastAsia="en-US"/>
        </w:rPr>
        <w:t xml:space="preserve">        </w:t>
      </w:r>
      <w:r>
        <w:rPr>
          <w:lang w:val="es-UY" w:eastAsia="en-US"/>
        </w:rPr>
        <w:drawing>
          <wp:inline distT="0" distB="0" distL="0" distR="0">
            <wp:extent cx="2085340" cy="2519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19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UY" w:eastAsia="en-US"/>
        </w:rPr>
        <w:t xml:space="preserve">       </w:t>
      </w:r>
      <w:r>
        <w:rPr>
          <w:lang w:val="es-UY" w:eastAsia="en-US"/>
        </w:rPr>
        <w:drawing>
          <wp:inline distT="0" distB="0" distL="0" distR="0">
            <wp:extent cx="2534285" cy="2535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5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rFonts w:eastAsia="Arial"/>
          <w:lang w:val="es-UY" w:eastAsia="en-US"/>
        </w:rPr>
        <w:t xml:space="preserve">    </w:t>
      </w:r>
    </w:p>
    <w:p>
      <w:pPr>
        <w:pStyle w:val="Heading3"/>
        <w:rPr/>
      </w:pPr>
      <w:r>
        <w:rPr/>
        <w:t xml:space="preserve">PREVISIÓN DE APORTES Y LLUVIAS PARA SALTO GRANDE (fuente CTM día 21/06/17). </w:t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/>
        <w:drawing>
          <wp:inline distT="0" distB="0" distL="0" distR="0">
            <wp:extent cx="5666740" cy="3237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378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JUNIO (SEGÚN SGE) EN LAS CUENCAS DEL RÍO NEG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86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69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085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8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21/06/2017  7:00 horas 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EVISIÓN DE GENERACIÓN EÓLICA 288h DÍA VIERNES 16/06/17 </w:t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7685" cy="1463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63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605145" cy="1351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351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ISIÓN DE GENERACIÓN EÓLICA 288h DÍA MIERCOLES 21/05/1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128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289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jueves) </w:t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EMANAL DE LA SEMANA PROXIMA (jueves)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4200" cy="853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010" cy="3441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410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in exportación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libre con exportación.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SE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LL C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jc w:val="center"/>
        <w:rPr/>
      </w:pPr>
      <w:r>
        <w:rPr/>
        <w:t>No aporta información en las actuales circunstancias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ado que se declara riesgo de vertimiento para el SIN, el precio spot será 0 o el correspondiente al costo variable de la térmica despachada por potencia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todas las centrales en vista de la declaración de riesgo de vertido es de 0 U$S/MWh.</w:t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 hay pronósticos de precipitaciones para los próximos días en ninguna de las cuencas.</w:t>
      </w:r>
    </w:p>
    <w:p>
      <w:pPr>
        <w:pStyle w:val="Normal"/>
        <w:ind w:right="-856" w:hanging="0"/>
        <w:rPr/>
      </w:pPr>
      <w:r>
        <w:rPr>
          <w:rFonts w:cs="Arial" w:ascii="Calibri" w:hAnsi="Calibri"/>
          <w:szCs w:val="22"/>
        </w:rPr>
        <w:t>Como se mencionó anteriormente, los aportes previstos por CTM con y sin lluvia son altos y superiores al usinado a pleno de dicha central por lo que estará generando a pleno con vertederos abiertos por algunos días más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previsión de generación eólica es importante para toda la semana por lo que tal vez no sea necesario el despacho de unidades térmicas para suministrar los picos de potencia. 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espera que en las madrugadas sea necesario limitar la generación eólica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modelo en su corrida libre genera a pleno con Salto grande en todo el periodo exportando  los excedentes. En algunos picos necesita despachar generación del Río Negro para suministrar la demanda.</w:t>
      </w:r>
    </w:p>
    <w:p>
      <w:pPr>
        <w:pStyle w:val="Normal"/>
        <w:numPr>
          <w:ilvl w:val="0"/>
          <w:numId w:val="5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s corrida con exportación gener a pleno con todos los recursos hidráulicos exportando los excedentes. 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El modelo realiza un despacho similar al de CPC en ambas corridas.</w:t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n base a lo antedicho se declara riesgo de vertido en el SIN para toda la semana. Siendo el despacho propuesto el siguiente: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lto Grande a pleno (mientras se esté en control de crecida).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 xml:space="preserve">Generación autodespachada no modulable. 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 xml:space="preserve">Generación autodespachada  modulable.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ío Negro cierra la demanda.</w:t>
      </w:r>
    </w:p>
    <w:p>
      <w:pPr>
        <w:pStyle w:val="Normal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26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4835" cy="1310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10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mañana con la presentación.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  <w:szCs w:val="32"/>
      <w:lang w:val="es-UY"/>
    </w:rPr>
  </w:style>
  <w:style w:type="character" w:styleId="WW8Num25z1">
    <w:name w:val="WW8Num25z1"/>
    <w:qFormat/>
    <w:rPr>
      <w:rFonts w:ascii="Calibri" w:hAnsi="Calibri" w:cs="Calibri"/>
      <w:b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2:00Z</dcterms:created>
  <dc:creator>UTE</dc:creator>
  <dc:description/>
  <dc:language>en-US</dc:language>
  <cp:lastModifiedBy>Administrador</cp:lastModifiedBy>
  <cp:lastPrinted>2017-03-30T07:43:00Z</cp:lastPrinted>
  <dcterms:modified xsi:type="dcterms:W3CDTF">2017-06-22T18:30:00Z</dcterms:modified>
  <cp:revision>11</cp:revision>
  <dc:subject/>
  <dc:title>PROGRAMACION ENERGÉTICA SEMANAL DE LA SEMANA 34/09</dc:title>
</cp:coreProperties>
</file>